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7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Право онлайн» к Козленковой О.Г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Профессиональная коллекторская организация «Право онлайн» к Козленковой О.Г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зленковой О.Г., *, в пользу общества с ограниченной ответственностью Профессиональная коллекторская организация «Право онлайн», ИНН 5407973997, ОГРН 1195476020343, задолженность по договору займа № 18006605 от 1 мая 2023 года за период с 24 мая 2023 года по 29 сентября 2023 года в размере 25 000 рублей 00 копеек, расходы по оплате государственной пошлины в размере 950 рублей 00 копеек, всего взыскать 25 950 (двадцать пять тысяч девятьсот пятьдесят) рублей 0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872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1103-4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